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5"/>
        <w:gridCol w:w="161"/>
        <w:gridCol w:w="700"/>
        <w:gridCol w:w="260"/>
        <w:gridCol w:w="440"/>
        <w:gridCol w:w="1299"/>
        <w:gridCol w:w="740"/>
        <w:gridCol w:w="521"/>
        <w:gridCol w:w="1218"/>
        <w:gridCol w:w="762"/>
        <w:gridCol w:w="720"/>
        <w:gridCol w:w="458"/>
        <w:gridCol w:w="1267"/>
      </w:tblGrid>
      <w:tr>
        <w:trPr>
          <w:trHeight w:val="441" w:hRule="atLeast"/>
        </w:trPr>
        <w:tc>
          <w:tcPr>
            <w:tcW w:w="102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称评审基本学历资历参考条件（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7.09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系列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（专业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正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高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副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高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中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初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名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应具备的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最低学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任副高级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年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应具备的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最低学历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任中级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年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应具备的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最低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任初级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年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助理级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员级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校教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教授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教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讲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毕业从事专业技术工作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毕业聘任员级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专毕业聘任员级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、中专毕业从事专业技术工作满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实验人员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实验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实验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专教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正高级讲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讲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讲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小学教师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正高级教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教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教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教师（小学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教师（小学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技校教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正高级讲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讲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讲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正高级实习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指导教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高级实习指导教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实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指导教师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研究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研究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助理研究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人员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应用研究员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工程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农业人员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应用研究员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乡镇中专）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农艺师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专科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乡镇中专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农艺师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专科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乡镇中专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中专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兽医师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兽医师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畜牧师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畜牧师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经济人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经济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经济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会计人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会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会计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统计人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统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统计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审计人员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审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审计师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卫生、</w:t>
            </w:r>
          </w:p>
          <w:p>
            <w:pPr>
              <w:pStyle w:val="Normal"/>
              <w:spacing w:lineRule="exact" w:line="1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层卫生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主任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护药技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副主任医（护药技）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治（管）医</w:t>
            </w:r>
          </w:p>
          <w:p>
            <w:pPr>
              <w:pStyle w:val="Normal"/>
              <w:spacing w:lineRule="exact" w:line="1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护药技）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药品技术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主任药师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本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主任药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管药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主任中药（技）师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60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副主任中药（技）师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rFonts w:ascii="宋体;SimSun" w:hAnsi="宋体;SimSun" w:eastAsia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5"/>
                <w:szCs w:val="15"/>
              </w:rPr>
              <w:t>主管中药（技）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教练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国家级教练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教练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教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新闻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记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记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记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编辑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编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编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版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编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编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编辑、技术</w:t>
            </w:r>
          </w:p>
          <w:p>
            <w:pPr>
              <w:pStyle w:val="Normal"/>
              <w:spacing w:lineRule="exact" w:line="1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编辑、一级校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翻译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译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译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翻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资深翻译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翻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翻译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试取得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播音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播音指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播音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播音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图文博群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档案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资料人员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研究馆员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研究馆员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档案馆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博馆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图资馆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群文馆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艺美术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高级工艺美术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艺美术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艺术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演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演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演奏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演奏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演奏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编剧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编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编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导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导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导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指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指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指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作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作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作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美术师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美术师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美术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舞美设计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舞美设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舞美设计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放映技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放映技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舞台技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舞台技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规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创作一级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创作二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创作三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律师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律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律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公证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级公证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级公证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三级公证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法医人员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任法医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副主任法医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检法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0293" w:type="dxa"/>
            <w:gridSpan w:val="14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以上系列（专业）的学历、资历要求，如有新的政策规定则依其办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8:00Z</dcterms:created>
  <dc:creator>AutoBVT</dc:creator>
  <dc:description/>
  <cp:keywords/>
  <dc:language>en-US</dc:language>
  <cp:lastModifiedBy>AutoBVT</cp:lastModifiedBy>
  <dcterms:modified xsi:type="dcterms:W3CDTF">2017-09-01T01:46:00Z</dcterms:modified>
  <cp:revision>107</cp:revision>
  <dc:subject/>
  <dc:title>附件3</dc:title>
</cp:coreProperties>
</file>