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职称评审诚信申报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13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承诺：本人非公务员或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人员身份，申报的职称评审材料中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项材料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、工作经历、年度考核、现工作岗位、专业工作年限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继续教育、业务工作总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著作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奖励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均真实、准确。</w:t>
            </w:r>
          </w:p>
          <w:p>
            <w:pPr>
              <w:pStyle w:val="Normal"/>
              <w:tabs>
                <w:tab w:val="clear" w:pos="420"/>
                <w:tab w:val="left" w:pos="3280" w:leader="none"/>
              </w:tabs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明的问题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签字：</w:t>
            </w:r>
          </w:p>
        </w:tc>
      </w:tr>
      <w:tr>
        <w:trPr>
          <w:trHeight w:val="313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所在单位负责人承诺：经与申报人的人事档案等相关原始材料认真核对，申报人所填报的全部评审材料及申报人身份真实、准确；本单位的职称评议推荐工作，按照“六公开”的要求，履行了规定的程序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明的问题：</w:t>
            </w:r>
          </w:p>
          <w:p>
            <w:pPr>
              <w:pStyle w:val="Normal"/>
              <w:spacing w:lineRule="exact" w:line="480"/>
              <w:ind w:left="108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负责人签字：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所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章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303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（单位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事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负责人承诺：申报人所报职称材料齐全，申报程序符合规定、申报人身份符合申报条件，审核通过的评审数据与经公示的信息内容和各类原始材料完全一致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明的问题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人签字：                       主管部门（章）：</w:t>
            </w:r>
          </w:p>
        </w:tc>
      </w:tr>
      <w:tr>
        <w:trPr>
          <w:trHeight w:val="312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呈报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（单位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事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负责人承诺：申报人所报职称材料齐全，申报程序符合规定、申报人身份符合申报条件，审核通过的评审数据与经公示的信息内容和各类原始材料完全一致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明的问题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审核人签字：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呈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（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277" w:hanging="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说明：各承诺人必须严格按照相关规定程序进行办理；如出现弄虚作假、营私舞弊等行为，经核实，按《关于处理专业技术职务评聘工作中违反政策纪律问题的暂行规定》（鲁人职</w:t>
      </w:r>
      <w:r>
        <w:rPr>
          <w:rFonts w:eastAsia="黑体" w:cs="黑体" w:ascii="黑体" w:hAnsi="黑体"/>
          <w:sz w:val="24"/>
          <w:szCs w:val="24"/>
        </w:rPr>
        <w:t>[1994]9</w:t>
      </w:r>
      <w:r>
        <w:rPr>
          <w:rFonts w:ascii="黑体" w:hAnsi="黑体" w:cs="黑体" w:eastAsia="黑体"/>
          <w:sz w:val="24"/>
          <w:szCs w:val="24"/>
        </w:rPr>
        <w:t>号文件）严肃处理。</w:t>
      </w:r>
    </w:p>
    <w:sectPr>
      <w:type w:val="nextPage"/>
      <w:pgSz w:w="11906" w:h="16838"/>
      <w:pgMar w:left="1134" w:right="1134" w:gutter="0" w:header="0" w:top="10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37:00Z</dcterms:created>
  <dc:creator>a</dc:creator>
  <dc:description/>
  <dc:language>en-US</dc:language>
  <cp:lastModifiedBy>dell</cp:lastModifiedBy>
  <cp:lastPrinted>2018-07-17T16:20:00Z</cp:lastPrinted>
  <dcterms:modified xsi:type="dcterms:W3CDTF">2018-07-17T09:13:35Z</dcterms:modified>
  <cp:revision>2</cp:revision>
  <dc:subject/>
  <dc:title>推荐申报专业技术职称“六公开”监督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