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职称申报材料真实性承诺书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kern w:val="0"/>
          <w:sz w:val="2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40"/>
        <w:gridCol w:w="1080"/>
        <w:gridCol w:w="1080"/>
        <w:gridCol w:w="3600"/>
      </w:tblGrid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人所提交的职称申报材料真实有效，如有学术不端及其他弄虚作假情况，本人愿接受相应处理，在规定年限内不再申报职称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签  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1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确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经审核，该申报人所提交的职称申报材料合法、真实、有效，并按程序进行公示，无异议。如有弄虚作假情况，本单位愿承担一切责任。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450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负责人签名：                    （盖章）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45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．凡缺承诺书的申报材料，各级职称工作部门不得接收，不得进入评委会参加评审。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．每个签名都须经本人亲自手签，不得盖私人印章，不得代签，否则无效。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00:00Z</dcterms:created>
  <dc:creator>AutoBVT</dc:creator>
  <dc:description/>
  <cp:keywords/>
  <dc:language>en-US</dc:language>
  <cp:lastModifiedBy>AutoBVT</cp:lastModifiedBy>
  <dcterms:modified xsi:type="dcterms:W3CDTF">2018-08-09T01:01:00Z</dcterms:modified>
  <cp:revision>3</cp:revision>
  <dc:subject/>
  <dc:title>职称申报材料真实性承诺书</dc:title>
</cp:coreProperties>
</file>