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营市职称申报材料真实性确认书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6"/>
        <w:gridCol w:w="632"/>
        <w:gridCol w:w="1318"/>
        <w:gridCol w:w="1066"/>
        <w:gridCol w:w="3523"/>
      </w:tblGrid>
      <w:tr>
        <w:trPr>
          <w:trHeight w:val="7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国家省市职称评审条件和要求，我在本次职称申报过程中，严肃认真、真实准确地提供了本人的个人信息、佐证材料、证件等相关材料，没有弄虚作假、学术不端等违反诚信的行为。对违反承诺所造成的后果，本人自愿承担相应责任，并按有关规定接受相应处理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4" w:leader="none"/>
              </w:tabs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该同志所提交的职称申报材料真实有效，并按程序组织推荐和公示，经公示无异议。若有弄虚作假、学术不端等违反诚信的行为，本单位愿承担一切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114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凡缺本确认书的，各级职称工作部门不得接收，不得参加评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个签名都须经本人亲自手签，不得盖私人印章，不得代签，否则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6:00Z</dcterms:created>
  <dc:creator>User</dc:creator>
  <dc:description/>
  <cp:keywords/>
  <dc:language>en-US</dc:language>
  <cp:lastModifiedBy>AutoBVT</cp:lastModifiedBy>
  <dcterms:modified xsi:type="dcterms:W3CDTF">2017-07-12T02:49:00Z</dcterms:modified>
  <cp:revision>187</cp:revision>
  <dc:subject/>
  <dc:title>专业技术资格申报真实性保证书</dc:title>
</cp:coreProperties>
</file>