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  <w:lang w:bidi="ar"/>
              </w:rPr>
              <w:t>上级主管部门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>呈报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任委员签字：           　　　　　　　　　　　　　　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36"/>
          <w:szCs w:val="36"/>
          <w:lang w:bidi="ar"/>
        </w:rPr>
        <w:t>山东省专业技术职称评审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"/>
        <w:gridCol w:w="257"/>
        <w:gridCol w:w="1074"/>
        <w:gridCol w:w="291"/>
        <w:gridCol w:w="123"/>
        <w:gridCol w:w="219"/>
        <w:gridCol w:w="312"/>
        <w:gridCol w:w="633"/>
        <w:gridCol w:w="420"/>
        <w:gridCol w:w="313"/>
        <w:gridCol w:w="209"/>
        <w:gridCol w:w="519"/>
        <w:gridCol w:w="163"/>
        <w:gridCol w:w="371"/>
        <w:gridCol w:w="918"/>
        <w:gridCol w:w="18"/>
        <w:gridCol w:w="161"/>
        <w:gridCol w:w="265"/>
        <w:gridCol w:w="16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民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身份证号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单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位</w:t>
            </w:r>
          </w:p>
        </w:tc>
        <w:tc>
          <w:tcPr>
            <w:tcW w:w="6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工作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从事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时间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院校及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位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全日制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评审依据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现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职      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  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聘任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 年 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申报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职 务 资 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系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专业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任（含兼任）行政职务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职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现职以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各年度考核结果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懂何种外语，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何种程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计算机水平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何种程度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何种学术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体并任何种职务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有何社会兼职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  <w:lang w:bidi="ar"/>
        </w:rPr>
        <w:t>近五年学习培训及继续教育经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70"/>
        <w:gridCol w:w="1785"/>
        <w:gridCol w:w="235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总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认定单位</w:t>
            </w:r>
          </w:p>
        </w:tc>
      </w:tr>
      <w:tr>
        <w:trPr>
          <w:trHeight w:val="3459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</w:tr>
      <w:tr>
        <w:trPr>
          <w:trHeight w:val="3856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机关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任现职以来发表、出版的代表性论文、著作、作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2205"/>
        <w:gridCol w:w="1921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题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刊或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主要专业技术工作成绩及表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（包括完成的业务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68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pacing w:val="60"/>
          <w:kern w:val="0"/>
          <w:sz w:val="24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本人郑重承诺：根据国家、省、市职称评审条件和要求，我在本次申报评审专业技术职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务任职资格过程中，严肃认真、真实准确地提供了本人的个人信息、佐证材料、证件等相关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材料，没有弄虚作假、学术不端等违反诚信的行为。对违反以上承诺所造成的后果，本人自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愿承担相应责任，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承诺人：                  日  期：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  <w:lang w:bidi="ar"/>
              </w:rPr>
              <w:t>单位意见</w:t>
            </w:r>
          </w:p>
        </w:tc>
      </w:tr>
      <w:tr>
        <w:trPr>
          <w:trHeight w:val="1814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pacing w:val="1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134" w:right="1134" w:gutter="0" w:header="851" w:top="1304" w:footer="992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lenovo</dc:creator>
  <dc:description/>
  <cp:keywords/>
  <dc:language>en-US</dc:language>
  <cp:lastModifiedBy>lenovo</cp:lastModifiedBy>
  <cp:lastPrinted>2017-04-27T16:57:00Z</cp:lastPrinted>
  <dcterms:modified xsi:type="dcterms:W3CDTF">2017-06-19T03:1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